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669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030-78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5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«Нижневартовский центр мануальной терапии» Кузнецова Михаила Владимиро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М.В., являясь директором общества с ограниченной ответственностью «Нижневартовский центр мануальной терапии» (ООО «Нижневартовский центр мануальной терапии»), расположенного по адресу: ХМАО-Югра, г. Нижневартовск, ул. Омская, д. 22А, кв. 16 (ИНН 8603117236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п. 5.1 п. 1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Кузнецов М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Кузнецова М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4100584700001 об административном правонарушении от 21.05.2025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п. 5.1 п. 1 ст. 23 Налогового кодекса РФ, директором ООО «Нижневартовский центр мануальной терапии» Кузнецовым М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8.04.2025 МРИ ФНС России № 6 по ХМАО-Югре в адрес проживания Кузнецова М.В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1.05.2025 года в отношении ООО «Нижневартовский центр мануальной терапии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директором ООО «Нижневартовский центр мануальной терапии» Кузнецовым М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 xml:space="preserve">31 марта 2025 </w:t>
      </w:r>
      <w:r>
        <w:rPr>
          <w:sz w:val="28"/>
          <w:szCs w:val="28"/>
        </w:rPr>
        <w:t>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узнецова М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Кузнецов М.В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Нижневартовский центр мануальной терапии» Кузнецова Михаила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69251514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